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Программа дистанционного совещания председателя департамента развития человеческого потенциала Аппарата Правительства </w:t>
      </w:r>
      <w:r>
        <w:rPr>
          <w:rStyle w:val="StrongEmphasis"/>
          <w:b w:val="false"/>
          <w:sz w:val="24"/>
          <w:szCs w:val="24"/>
        </w:rPr>
        <w:t>Перм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.А.Биктаева с заместителями глав городских округов и муниципальных районов края по социальным вопросам</w:t>
      </w:r>
    </w:p>
    <w:p>
      <w:pPr>
        <w:pStyle w:val="TextBody"/>
        <w:jc w:val="center"/>
        <w:rPr/>
      </w:pPr>
      <w:r>
        <w:rPr>
          <w:sz w:val="24"/>
          <w:szCs w:val="24"/>
        </w:rPr>
        <w:t>17 июня 2008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. Пермь, Комсомольский проспект, 29, 3 этаж, каб. 324а, отдел создания и развития информацио</w:t>
      </w:r>
      <w:r>
        <w:rPr>
          <w:rFonts w:cs="Verdana" w:ascii="Verdana" w:hAnsi="Verdana"/>
          <w:sz w:val="18"/>
          <w:szCs w:val="18"/>
        </w:rPr>
        <w:t>в рамках Года семьи в 2008 году</w:t>
      </w:r>
      <w:r>
        <w:rPr>
          <w:sz w:val="24"/>
          <w:szCs w:val="24"/>
        </w:rPr>
        <w:t>нных систем ПГТУ</w:t>
      </w:r>
    </w:p>
    <w:p>
      <w:pPr>
        <w:pStyle w:val="TextBody"/>
        <w:rPr/>
      </w:pPr>
      <w:r>
        <w:rPr>
          <w:b/>
          <w:sz w:val="24"/>
          <w:szCs w:val="24"/>
        </w:rPr>
        <w:t>Начало заседания:</w:t>
      </w:r>
      <w:r>
        <w:rPr>
          <w:sz w:val="24"/>
          <w:szCs w:val="24"/>
        </w:rPr>
        <w:t xml:space="preserve"> 11 час. 00 мин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Окончание заседания</w:t>
      </w:r>
      <w:r>
        <w:rPr>
          <w:sz w:val="24"/>
          <w:szCs w:val="24"/>
        </w:rPr>
        <w:t>: 12 час. 30 мин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телесовещания:</w:t>
      </w:r>
    </w:p>
    <w:p>
      <w:pPr>
        <w:pStyle w:val="TextBody"/>
        <w:rPr/>
      </w:pPr>
      <w:r>
        <w:rPr>
          <w:sz w:val="24"/>
          <w:szCs w:val="24"/>
        </w:rPr>
        <w:t>Биктаев Шамиль Ахметхадиевич, председатель департамента развития человеческого потенциала аппарата Правительства Пермского кра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ылинкина Валентина Геннадьевна, начальник информационно-аналитического отдела департамента развития человеческого потенциала аппарата Правительства Пермского кра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льшанская Татьяна Владимировна, консультант информационно-аналитического отдела департамента развития человеческого потенциала аппарата Правительства Пермского кра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еремных Татьяна Владиславовна, консультант информационно-аналитического отдела департамента развития человеческого потенциала аппарата Правительства Пермского края;</w:t>
      </w:r>
    </w:p>
    <w:p>
      <w:pPr>
        <w:pStyle w:val="TextBody"/>
        <w:rPr/>
      </w:pPr>
      <w:r>
        <w:rPr>
          <w:sz w:val="24"/>
          <w:szCs w:val="24"/>
        </w:rPr>
        <w:t>Александрова Ольга Валентиновна - член Организационного комитета по проведению в 2008 году в Российской Федерации Года семьи, вице-президент Некоммерческого партнерства "Семейная корпорация «Фортуна»;</w:t>
      </w:r>
    </w:p>
    <w:p>
      <w:pPr>
        <w:pStyle w:val="Normal"/>
        <w:jc w:val="both"/>
        <w:rPr/>
      </w:pPr>
      <w:r>
        <w:rPr>
          <w:sz w:val="24"/>
          <w:szCs w:val="24"/>
        </w:rPr>
        <w:t>Цвикилевич Александр Владимирович, заместитель главы Пермского района по социаль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убева Татьяна Александровна, главный специалист управления по делам семьи и детства Администрации г. Перми;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Заместители глав городских округов и муниципальных районов края по социальны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880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–11-1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«О проведении  в первом полугодии 2008 года мероприятий Года семьи в Пермском кра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аев Шамиль Ахметхадиевич, председатель департамента развития человеческого потенциала аппарата Правительства Перм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 – 11-2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оприятиях Года семьи»</w:t>
              <w:br/>
              <w:t>Александрова Ольга Валентиновна - член Организационного комитета по проведению в 2008 году в Российской Федерации Года семьи, вице-президент Некоммерческого партнерства "Семейная корпорация «Фортун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 – 11-3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местителя главы по социальным вопросам Краснокамского района Щеткина Евгения Ивановича «О мероприятиях Года семьи в Краснокамском районе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35 – 11-40 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местителя главы Пермского района Цвикилевича Александра Владимировича «О мероприятиях Года семьи в Пермском районе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 – 11-5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местителя главы г. Березники Бобкова Александра Владиславовича «О мероприятиях Года семьи в г. Березник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 – 11-5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общение заместителя главы Чернушинского района Омелиной Елены Егоровны «Об основных мероприятиях Года семьи в Чернушинском районе». Вручение благодарственного письма главы Чернушинского района семье Бурдаковых Гузалии и Андрею «За активное участие в мероприятиях, посвященных Году семьи»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 – 12-0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местителя главы Красновишерского района Панькова Виктора Артемьевича «О мероприятиях Года семьи в Чернушинском районе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– 12-2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местителей глав городских округов и муниципальных районов Перм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–12-3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о работе дистанционного совещ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аев Шамиль Ахметхадиевич, председатель департамента развития человеческого потенциала аппарата Правительства Пермского края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2:00Z</dcterms:created>
  <dc:creator>ЫЕЬ22</dc:creator>
  <dc:description/>
  <cp:keywords/>
  <dc:language>en-US</dc:language>
  <cp:lastModifiedBy>okl</cp:lastModifiedBy>
  <cp:lastPrinted>2008-06-17T08:39:00Z</cp:lastPrinted>
  <dcterms:modified xsi:type="dcterms:W3CDTF">2008-06-25T08:40:00Z</dcterms:modified>
  <cp:revision>4</cp:revision>
  <dc:subject/>
  <dc:title>Программа дистанционного совещания заместителя председателя</dc:title>
</cp:coreProperties>
</file>